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07 . KẾT QUẢ THỰC HIỆN PHÁT TRIỂN RỪNG TỈNH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231"/>
        <w:gridCol w:w="865"/>
        <w:gridCol w:w="818"/>
        <w:gridCol w:w="1024"/>
        <w:gridCol w:w="921"/>
        <w:gridCol w:w="921"/>
        <w:gridCol w:w="1024"/>
        <w:gridCol w:w="1127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4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ình quâ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ồng rừng tập trung (1.000 ha)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ừng phòng hộ, đặc dụ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Trống rừng thay thế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ừng sản xuất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rừng thâm canh gỗ lớn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rừng trồng thay thế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nh nuôi tái sinh (1.000 ha/năm)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ồng cây phân tán (tr. cây)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hóa rừng kinh doanh gỗ lớn (1.000 ha)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diện tích rừng trồng được kiểm soát chất lượng giống (%)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 rừng trồng bình quân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a/năm)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ai thác gỗ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gỗ rừng trồng tập tru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gỗ rừng tự nhiên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tận thu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tận dụ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8:00Z</dcterms:created>
  <dc:creator>PC</dc:creator>
  <dc:description/>
  <cp:keywords/>
  <dc:language>en-US</dc:language>
  <cp:lastModifiedBy>PC</cp:lastModifiedBy>
  <dcterms:modified xsi:type="dcterms:W3CDTF">2024-04-09T08:48:00Z</dcterms:modified>
  <cp:revision>1</cp:revision>
  <dc:subject/>
  <dc:title/>
</cp:coreProperties>
</file>